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H. F. Kohlbrugge en de kerk der vader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pPr>
      <w:r>
        <w:rPr/>
        <w:t>Kohlbrugge, als ‘ dweper en oproermaker’ gew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gescheiden kerken zijn in de loop der geschiedenis vaak ontstaan, doordat een moederkerk haar wettige kinderen gewetensdwang oplegde en vervolgens op straat zette.</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6">
            <wp:simplePos x="0" y="0"/>
            <wp:positionH relativeFrom="column">
              <wp:posOffset>101600</wp:posOffset>
            </wp:positionH>
            <wp:positionV relativeFrom="paragraph">
              <wp:posOffset>119380</wp:posOffset>
            </wp:positionV>
            <wp:extent cx="1612900" cy="2519680"/>
            <wp:effectExtent l="0" t="0" r="0" b="0"/>
            <wp:wrapTight wrapText="bothSides">
              <wp:wrapPolygon edited="0">
                <wp:start x="-115" y="0"/>
                <wp:lineTo x="-115" y="21523"/>
                <wp:lineTo x="21600" y="21523"/>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12900" cy="251968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Dat is het geval geweest, toen in de dagen van de Reformatie de RK kerk de dienaren van de waarheid ging vervolgen. Er was voor hen geen andere weg dan die van afscheiding. Zo is het helaas ook gegaan in de vorige eeuw met de onder ons zo bekende en geliefde dr. H. F. Kohlbrugge. De Hersteld Lutherse Kerk had hem eerder uitgestoten als een ‘dweper’ en ‘oproermaker’. En ook in de NH kerk werd hem vervolgens de toegang geweigerd door de liberale machthebbers. Aldus J. van Lonkhuyzen in zijn dissertatie. Kohlbrugge is in de NH kerk op allerlei wijze miskend en door de kerkelijke besturen geweerd.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n Lonkhuyzen.schrijft: ‘Het provinciale.kerkbestuur heeft ongetwijfeld met goedkeuring van de Algemene Synode, mogelijk zelfs op Synodale last, de deur voor K. gesloten’ (v.L,119). ‘Men wilde rust hebben in de Herv.Kerk’. ‘Men vreesde ‘deze onruststoker’ en de door hem verkondigde beginselen’ (v.L.,120). ‘Zo stond K.dan alleen. De Hervormde Kerk, waartoe hij zich, wijl instemmend met haar belijdenis, getrokken gevoelde, was onder de macht van het liberalisme. Dit hield voor hem de deur gesloten’ (v.L.,122). Ik voeg aan dit oordeel van van Lonkkuyzen toe, dat het vooral één ding moet zijn geweest, dat Kohlbugge zo sterk heeft bewogen te staan naar het lidmaatschap van en de bediening des Woords in de NH kerk. Dat ene is geweest: zijn geloof, dat het Woord Gods niet gebonden is. Het doet zijn werk ondanks alle verzet.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pPr>
      <w:r>
        <w:rPr/>
        <w:t>Kohlbrugge en de afscheiding van 18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t alles overziende, zou men het kunnen begrijpen, als Kohlbrugge – ‘nadat hij in de bange en lange weg van Febr.1830 tot Nov.1832 een martelaar van het liberalisme, van de verdraagzaamheid der verdraagzamen was geweest’ – de Afscheiding (1834) als de oplossing van het (zijn) kerkelijk vraagstuk zou hebben gezien. Lag het niet voor de hand, dat hij met mannen als de Cock en Scholte meeging? Zou hij misschien in die kringen een gewaardeerde leidsman zijn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is Kohlbrugge deze weg niet gegaan. Hij is vooral door de mannen van het Reveil, in het bijzonder Da Costa, hiervan teruggehouden. (v.L.,193). Ondanks zijn grote sympathie voor Hendrik de Cock, stelt Kohlbrugge zich reeds in 1935 tegenover het organiseren van de kerkreformatorische actie van de Afscheiding.. ‘Wat Kohlbrugge tegen de afscheiding heeft, is blijkbaar allereerst het organiseren en systematiseren der scheiding’ (v.L.,195). ‘Dat is ‘menselijk werk, uit het vlees…’ (v.L.,196). Het past ons passief te zijn. ‘Wij zijn vleselijk, verkocht onder de zonde’ (Rom. 7:14). En alles wat uit dit vlees voortkomt is verwerpelijk. ‘Wanneer men dan ook voor een tijd wellicht in een ‘nevenkerk’ is samengekomen, moet men die weer opgeven, als men in de kerk ter plaatse weer Gods Woord kan horen en men zich daar weer houdt aan de gereformeerde kerkenordening, aan de christelijke belijdenis en aan de formulieren’ (dG.,74). Kohlbrugge preekte ook niet bij de Christelijk Afgescheid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Kohlbrugge en Kuypers Doleantiestreve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nodig vast te stellen, hoezeer Kohlbrugge zich vanuit ditzelfde beginsel verzet heeft tegen de Doleantie van A. Kuyper. Gestorven in 1875 (5 maart) heeft hij de Doleantie niet meer meegemaakt. Vroeg genoeg evenwel heeft hij Kuyper gewaarschuwd deze weg niet te gaan. Niettemin ging deze zijn eigen weg, al wilde hij van Kohlbrugge anderzijds geen kwaad woord horen (dG.,136). De Kohlbruggianen echter schaarden zich in het algemeen gesproken niet in de gelederen van Kuy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nu, geldt van het streven van deze voorman van de Doleantie niet in nog sterker mate wat Kohlbrugge van de Afscheiding van 1834 zei, dat het menselijk werk was? Kuyper wilde  niets anders dan de ‘belijdenisgetrouwen’ uitpellen uit de NH kerk. Dan zouden ‘Jan Rap en zijn maat daarin overblijven’ en daarmee zou die kerk dan wel haar eigen dood sterven. Tegen Kuyper en zijn Doleantiestreven had Kohlbrugge echter slechts te zeggen: ‘Men wil met het kruis van Christus niet vervolgd worden, daarom predikt men de versnijding. Men wil alles besnijden en alles wordt versneden’ (dG.,68v). Wat Kohlbrugge wilde was: ‘Niets-doen’; dat is moeilijker dan ‘handelend optred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De Niederländische Reformierte Gemeinde te Elberf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zou kunnen tegenwerpen, dat Kohlbrugge toch zelf ook het pad van de afscheiding is gegaan, door te dienen in een door zijn vrienden gestichte afgescheiden gemeente in Wuppertal - Duitsland (de Niederländische Reformierte Gemeinde te Elberfeld). Daarin kwamen aanvankelijk vooral volgelingen van de oude Krummacher samen (v.L.,272v). In die gemeente preekte Kohlbrugge jarenlang en bediende hij er de sacramenten. Daar deden mensen belijdenis van hun geloof en werden huwelijken ingezegend. En daar waren mensen onder die lid waren van de NH kerk in Nederland en dat ook b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7">
            <wp:simplePos x="0" y="0"/>
            <wp:positionH relativeFrom="column">
              <wp:posOffset>0</wp:posOffset>
            </wp:positionH>
            <wp:positionV relativeFrom="paragraph">
              <wp:posOffset>1600200</wp:posOffset>
            </wp:positionV>
            <wp:extent cx="1995805" cy="1403350"/>
            <wp:effectExtent l="0" t="0" r="0" b="0"/>
            <wp:wrapTight wrapText="bothSides">
              <wp:wrapPolygon edited="0">
                <wp:start x="-65" y="0"/>
                <wp:lineTo x="-65" y="21503"/>
                <wp:lineTo x="21600" y="21503"/>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995805" cy="1403350"/>
                    </a:xfrm>
                    <a:prstGeom prst="rect">
                      <a:avLst/>
                    </a:prstGeom>
                  </pic:spPr>
                </pic:pic>
              </a:graphicData>
            </a:graphic>
          </wp:anchor>
        </w:drawing>
      </w:r>
      <w:r>
        <w:rPr>
          <w:rFonts w:cs="Bookman Old Style" w:ascii="Bookman Old Style" w:hAnsi="Bookman Old Style"/>
        </w:rPr>
        <w:t xml:space="preserve">Toch moeten wij vaststellen, dat Kohlbrugge met zijn bediening in de Elberfeldse gemeente geen separatistische bedoelingen heeft gehad. Veeleer wilde hij de bezwaarden (mensen die het in de Evangelisch Reformierte Kirche niet konden uithouden) terugvoeren naar hun kerk  (v.L.,273; dG.,76). Zijn Duitse collega’s uit de Landskerk liet Kohlbrugge ook rustig in zijn gemeente voorgaan. En hoewel het lidmaatschap van die Ev.Ref.Kirche hem lange tijd is belet, werd het hem tenslotte toch gegund. Kohlbrugge zelf zag zijn zelfstandige gemeente in Elberfeld als een deel van de Gereformeerde Kerk (van vóór de staatsinmenging) en hoe graag had hij haar in de schoot van de Landskerk teruggebracht. Dat is echter nooit gelukt. Zo is dan deze gemeente blijven bestaan, ook als een ‘buitengemeente’ van de Nederlandse Hervormde Kerk van vóór 1816. (dG,p.77). Kohlbrugge ervoer het echter als een grote zegen, dat hij soms ook in de officiële landskerk mocht voorgaan. Zo preekte hij op 25 april 1858 in de Domkerk te Halle na de dood van Wichelhaus.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ohlbrugge in Nederla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Zeer verheugd was Kohlbrugge ook, als het hem telkens mogelijk werd gemaakt om voor te gaan in de NH kerk in Nederland. In Holland waar intussen zijn geschriften grote invloed hadden gekregen, heeft Kohlbrugge later nog ettelijke malen op Hervormde kansels het Woord mogen bedienen (o.a. in Vianen – in 1856; in Utrecht de Dom – in 1863/ 1864; in Utrecht  - in juni 1868, waar hij zijn duizendste kind doopte; in Amsterdam de Zuiderkerk in november 1871, ‘vlak tegenover de kerk waar men hem 41 jaar geleden uitgestoten had’). Het werd stilzwijgend toegestaan. En Kohlbrugge was daar in zijn element. Ooit had hij gezegd: ‘God zal  mij mijn recht geven, al was het in het kleinste dorpje aan zee.’ Dat is in vervulling gegaan, toen hij een beroep kreeg naar Zoutelande dat hij echter meende niet te kunnen aannemen (dG.,60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Kohlbrugge en w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n Kohlbrugge heb ik geleerd, dat hij geloofde in de macht van het Woord. Hij schreef eens: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rPr>
        <w:t xml:space="preserve">Daarom wanneer ik sterf – ik sterf echter niet meer – en iemand vindt mijn schedel, zo moge deze schedel hem nog prediken: Ik heb geen ogen, toch aanschouw ik Hem; ik heb geen hersens of verstand,  toch omvat ik Hem; ik heb geen lippen, toch kus ik Hem; ik heb geen tong, toch zing ik Hem lof met u allen die Zijn Naam aanroepen. Ik ben een harde schedel, toch ben ik geheel zacht geworden en versmolten in Zijn liefde; ik lig hier buiten op het kerkhof, toch ben ik binnen in het Paradijs. Alle lijden is vergeten. Dat heeft Zijn grote liefde voor ons gedaan, toen Hij voor ons Zijn kruis droeg en uitging naar Golgotha.’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De macht van het Woord. Daarin geloofde Kohlbrugge, ook als hij op een kansel stond in de kerk der vaderen Want als er geen sprake is van gewetensdwang, als de reine bediening van het Evangelie en van de sacramenten naar de instelling van Christus niet onmogelijk wordt gemaakt, dan staan wij daar in de vrijmacht van Gods Geest en Woord. We zullen ons niet afscheiden en ons ook niet laten afscheiden. </w:t>
      </w:r>
    </w:p>
    <w:p>
      <w:pPr>
        <w:pStyle w:val="Normaalweb"/>
        <w:spacing w:before="0" w:after="0"/>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Zie: 1. J.van Lonkhuysen, </w:t>
      </w:r>
      <w:r>
        <w:rPr>
          <w:rFonts w:cs="Bookman Old Style" w:ascii="Bookman Old Style" w:hAnsi="Bookman Old Style"/>
          <w:i/>
          <w:iCs/>
          <w:sz w:val="22"/>
        </w:rPr>
        <w:t>Hermann Friedrich Kohlbrügge</w:t>
      </w:r>
      <w:r>
        <w:rPr>
          <w:rFonts w:cs="Bookman Old Style" w:ascii="Bookman Old Style" w:hAnsi="Bookman Old Style"/>
          <w:sz w:val="22"/>
        </w:rPr>
        <w:t xml:space="preserve"> en zijn prediking. In de lijst van zij tijd (Diss.); Weningen 1905. Aangeduid met: vL., pagina…</w:t>
      </w:r>
    </w:p>
    <w:p>
      <w:pPr>
        <w:pStyle w:val="Footnote"/>
        <w:jc w:val="both"/>
        <w:rPr/>
      </w:pPr>
      <w:r>
        <w:rPr>
          <w:rFonts w:cs="Bookman Old Style" w:ascii="Bookman Old Style" w:hAnsi="Bookman Old Style"/>
          <w:sz w:val="22"/>
        </w:rPr>
        <w:t>2. Dr. K. Groot,</w:t>
      </w:r>
      <w:r>
        <w:rPr>
          <w:rFonts w:cs="Bookman Old Style" w:ascii="Bookman Old Style" w:hAnsi="Bookman Old Style"/>
          <w:i/>
          <w:iCs/>
          <w:sz w:val="22"/>
        </w:rPr>
        <w:t xml:space="preserve"> Kohlbrugge en Kuyper</w:t>
      </w:r>
      <w:r>
        <w:rPr>
          <w:rFonts w:cs="Bookman Old Style" w:ascii="Bookman Old Style" w:hAnsi="Bookman Old Style"/>
          <w:sz w:val="22"/>
        </w:rPr>
        <w:t xml:space="preserve"> in hun wederzijds contact. Baarn 1956. Aangeduid met dG., pagina…</w:t>
      </w:r>
    </w:p>
    <w:p>
      <w:pPr>
        <w:pStyle w:val="Footnote"/>
        <w:jc w:val="both"/>
        <w:rPr/>
      </w:pPr>
      <w:r>
        <w:rPr>
          <w:rFonts w:cs="Bookman Old Style" w:ascii="Bookman Old Style" w:hAnsi="Bookman Old Style"/>
          <w:sz w:val="22"/>
        </w:rPr>
        <w:t xml:space="preserve">3. Dr. A. de Reuver, </w:t>
      </w:r>
      <w:r>
        <w:rPr>
          <w:rFonts w:cs="Bookman Old Style" w:ascii="Bookman Old Style" w:hAnsi="Bookman Old Style"/>
          <w:i/>
          <w:iCs/>
          <w:sz w:val="22"/>
        </w:rPr>
        <w:t>Bedelen bij de Bron</w:t>
      </w:r>
      <w:r>
        <w:rPr>
          <w:rFonts w:cs="Bookman Old Style" w:ascii="Bookman Old Style" w:hAnsi="Bookman Old Style"/>
          <w:sz w:val="22"/>
        </w:rPr>
        <w:t>, Kohlbrugge's geloofsopvatting vergeleken met de Reformatie en de Nadere Reformatie". Boekencentrum/ Zoetermeer; diss.</w:t>
      </w:r>
      <w:r>
        <w:rPr>
          <w:rStyle w:val="Appleconvertedspace"/>
          <w:rFonts w:cs="Arial" w:ascii="Arial" w:hAnsi="Arial"/>
          <w:color w:val="5D220F"/>
          <w:sz w:val="18"/>
          <w:szCs w:val="18"/>
          <w:shd w:fill="FFFFFF" w:val="clear"/>
        </w:rPr>
        <w:t xml:space="preserve"> </w:t>
      </w:r>
      <w:r>
        <w:rPr>
          <w:rFonts w:cs="Arial" w:ascii="Arial" w:hAnsi="Arial"/>
          <w:color w:val="5D220F"/>
          <w:sz w:val="18"/>
          <w:szCs w:val="18"/>
          <w:shd w:fill="FFFFFF" w:val="clear"/>
        </w:rPr>
        <w:t>2008.</w:t>
      </w:r>
      <w:r>
        <w:br w:type="page"/>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Tijdens de gang naar het graf werd heel Psalm 116 gezongen De inscriptie op de grafsteen luidt:Hermann Friedrich Kohlbrugge. Doctor der Theologie.Pastor der Niederl. reform. Gemeinde; geb. 13 August 1803; gest. 3 Marz 1875 in Elberfeld</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Uit:: </w:t>
      </w:r>
      <w:r>
        <w:rPr>
          <w:rFonts w:cs="Bookman Old Style" w:ascii="Bookman Old Style" w:hAnsi="Bookman Old Style"/>
          <w:i/>
          <w:iCs/>
          <w:sz w:val="22"/>
        </w:rPr>
        <w:t>Documenta Reformatoria</w:t>
      </w:r>
      <w:r>
        <w:rPr>
          <w:rFonts w:cs="Bookman Old Style" w:ascii="Bookman Old Style" w:hAnsi="Bookman Old Style"/>
          <w:sz w:val="22"/>
        </w:rPr>
        <w:t>; teksten uit de geschiedenis van kerk en theologie  in de Nederlanden sedert de Hervorming); Deel II (van de 18</w:t>
      </w:r>
      <w:r>
        <w:rPr>
          <w:rFonts w:cs="Bookman Old Style" w:ascii="Bookman Old Style" w:hAnsi="Bookman Old Style"/>
          <w:sz w:val="22"/>
          <w:vertAlign w:val="superscript"/>
        </w:rPr>
        <w:t>e</w:t>
      </w:r>
      <w:r>
        <w:rPr>
          <w:rFonts w:cs="Bookman Old Style" w:ascii="Bookman Old Style" w:hAnsi="Bookman Old Style"/>
          <w:sz w:val="22"/>
        </w:rPr>
        <w:t xml:space="preserve"> eeuw tot 1940); Kampen 1962; </w:t>
      </w:r>
      <w:r>
        <w:rPr>
          <w:rFonts w:cs="Bookman Old Style" w:ascii="Bookman Old Style" w:hAnsi="Bookman Old Style"/>
          <w:i/>
          <w:iCs/>
          <w:sz w:val="22"/>
        </w:rPr>
        <w:t xml:space="preserve">a.w. </w:t>
      </w:r>
      <w:r>
        <w:rPr>
          <w:rFonts w:cs="Bookman Old Style" w:ascii="Bookman Old Style" w:hAnsi="Bookman Old Style"/>
          <w:sz w:val="22"/>
        </w:rPr>
        <w:t>p.188 (nr.516 Golgot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3:00Z</dcterms:created>
  <dc:creator> </dc:creator>
  <dc:description/>
  <cp:keywords/>
  <dc:language>en-US</dc:language>
  <cp:lastModifiedBy>Kuyper, Klaas</cp:lastModifiedBy>
  <cp:lastPrinted>2014-05-25T20:43:00Z</cp:lastPrinted>
  <dcterms:modified xsi:type="dcterms:W3CDTF">2015-12-21T12:17:00Z</dcterms:modified>
  <cp:revision>14</cp:revision>
  <dc:subject/>
  <dc:title>Kohlbrugge, als dweper en onrustzaaier geweerd</dc:title>
</cp:coreProperties>
</file>